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15267-N-2019 z dnia 2019-10-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Technologiczno-Przyrodniczy im. Jana i Jędrzeja Śniadeckich: Dostawa mebli laboratoryjnych dla Wydziału Rolnictwa i Biotechnologii</w:t>
        <w:br/>
        <w:t xml:space="preserve">OGŁOSZENIE O ZAMÓWIENIU - 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Uniwersytet Technologiczno-Przyrodniczy im. Jana i Jędrzeja Śniadeckich, krajowy numer identyfikacyjny 00000168900000, ul. al. prof. S. Kaliskiego  7 , 85-796  Bydgoszcz, woj. kujawsko-pomorskie, państwo Polska, tel. 52 374 92 61, e-mail przetargi@utp.edu.pl, faks 52 374 93 27. </w:t>
        <w:br/>
        <w:t xml:space="preserve">Adres strony internetowej (URL): www.utp.edu.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zamowienia.utp.edu.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niwersytet Technologiczno-Przyrodniczy 85-796 Bydgoszcz, Al. prof. S. Kaliskiego 7, Kancelaria Główna bud. A (2.1), pokój 001 (parte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mebli laboratoryjnych dla Wydziału Rolnictwa i Biotechnologi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AZZP.243.8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dostawa fabrycznie nowych mebli laboratoryjnych dla Wydziału Rolnictwa i Biotechnologii. Na przedmiot zamówienia składają się 3 zadania: • Zadanie nr 1 – Dostawa mebli laboratoryjnych dla Katedry Mikrobiologii i Technologii Żywności • Zadanie nr 2 – Dostawa mebli laboratoryjnych dla Katedry Agronomii • Zadanie nr 3 – Dostawa mebli laboratoryjnych dla Pracowni biologii Molekularnej i Cytometrii 2. Dostawa obejmuje: a. dostarczenie przez Wykonawcę Mebli laboratoryjnych na własny koszt i ryzyko wraz z jego wniesieniem i montażem w miejsca wskazane przez Zamawiającego; b. przekazanie Zamawiającemu Mebli laboratoryjnych na podstawie protokołu odbioru; protokół odbioru sporządzi Wykonawca i przedstawi go do podpisu Zamawiającemu po wykonanej dostawi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918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28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formułuje szczegółowych wymagań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formułuje szczegółowych wymagań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formułuje szczegółowych wymagań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ełnomocnictwo, jeżeli ofertę podpisuje pełnomocnik (oryginał lub odpis notarialnie poświadczony); 2) pełnomocnictwo upoważniające do reprezentowania Wykonawców wspólnie ubiegających się o udzielenie zamówienia w niniejszym postępowaniu albo do reprezentowania w niniejszym postępowaniu oraz do zawarcia umowy w sprawie udzielenia zamówienia publicznego(oryginał lub odpis notarialnie poświadczony; 3) WYKONAWCY WSPÓLNIE UBIEGAJĄCY SIĘ O UDZIELENIE ZAMÓWIENIA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Jednocześnie żaden z Wykonawców wspólnie ubiegających się o udzielenie zamówienia nie może podlegać wykluczeniu z postępowania na podstawie przesłanek wskazanych w rozdziale VI. W związku z powyższym, oświadczenie o braku podstaw do wykluczenia (wzór – załącznik nr 2 do SIWZ) oraz oświadczenie o przynależności do grupy kapitałowej (wzór – załącznik nr 5 do SIWZ)składa każdy z Wykonawców oddzielnie. 4) WYKONAWCA ZAGRANICZNY. Jeżeli Wykonawca ma siedzibę lub miejsce zamieszkania poza terytorium Rzeczypospolitej Polskiej, składa dokument(dokumenty) wystawiony w kraju, w którym ma siedzibę lub miejsce zamieszkania potwierdzający,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 5) oświadczenie wskazujące zakres zamówienia, których wykonanie Wykonawca zamierza powierzyć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1"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wprowadzenia następujących zmian: a. zmiana podwykonawcy, na zasadach określonych w pkt. 2 niniejszego rozdziału SIWZ; b. zmiana zakresu zamówienia powierzonego podwykonawcy, na zasadach określonych w pkt. 2 niniejszego rozdziału SIWZ; c. 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d. zmiany, które nie mają charakteru istotnego w rozumieniu art. 144 ust. 1e; e. zmiany na zasadach określonych w art. 144 ust.1 pkt 2–4 i 6; Wszelkie zmiany umowy, pod rygorem nieważności, mogą być dokonywane wyłącznie za zgodą obu Stron, w formie pisemnej, z uwzględnieniem przepisu art. 144 ustawy Pzp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1-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left"/>
        <w:tblInd w:w="0" w:type="dxa"/>
        <w:tblLayout w:type="fixed"/>
        <w:tblCellMar>
          <w:top w:w="15" w:type="dxa"/>
          <w:left w:w="15" w:type="dxa"/>
          <w:bottom w:w="15" w:type="dxa"/>
          <w:right w:w="15" w:type="dxa"/>
        </w:tblCellMar>
      </w:tblPr>
      <w:tblGrid>
        <w:gridCol w:w="985"/>
        <w:gridCol w:w="180"/>
        <w:gridCol w:w="834"/>
        <w:gridCol w:w="7073"/>
      </w:tblGrid>
      <w:tr>
        <w:trPr/>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7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mebli laboratoryjnych dla Katedry Mikrobiologii i Technologii Żywności</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rzedmiotem zamówienia jest dostawa mebli laboratoryjnych do laboratoriów WRiB przy ul. Kaliskiego 7. Szczegółowe parametry i warunki wykonania zamówienia opisano w załączniku nr 3 do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918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626" w:type="dxa"/>
        <w:jc w:val="left"/>
        <w:tblInd w:w="1"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072" w:type="dxa"/>
        <w:jc w:val="left"/>
        <w:tblInd w:w="0" w:type="dxa"/>
        <w:tblLayout w:type="fixed"/>
        <w:tblCellMar>
          <w:top w:w="15" w:type="dxa"/>
          <w:left w:w="15" w:type="dxa"/>
          <w:bottom w:w="15" w:type="dxa"/>
          <w:right w:w="15" w:type="dxa"/>
        </w:tblCellMar>
      </w:tblPr>
      <w:tblGrid>
        <w:gridCol w:w="981"/>
        <w:gridCol w:w="180"/>
        <w:gridCol w:w="834"/>
        <w:gridCol w:w="7077"/>
      </w:tblGrid>
      <w:tr>
        <w:trPr/>
        <w:tc>
          <w:tcPr>
            <w:tcW w:w="98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mebli laboratoryjnych dla Pracowni Produkcji Roślinnej i Doświadczalnej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rzedmiotem zamówienia jest dostawa i montaż mebli laboratoryjnych do laboratorium chemicznego i dydaktycznego Katedry Agronomii WRiB UTP w Bydgoszczy przy ul. Kaliskiego 7 (campus w Fordonie). Szczegółowe parametry i warunki wykonania zamówienia opisano w załączniku nr 3 do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918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626" w:type="dxa"/>
        <w:jc w:val="left"/>
        <w:tblInd w:w="1"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072" w:type="dxa"/>
        <w:jc w:val="left"/>
        <w:tblInd w:w="0" w:type="dxa"/>
        <w:tblLayout w:type="fixed"/>
        <w:tblCellMar>
          <w:top w:w="15" w:type="dxa"/>
          <w:left w:w="15" w:type="dxa"/>
          <w:bottom w:w="15" w:type="dxa"/>
          <w:right w:w="15" w:type="dxa"/>
        </w:tblCellMar>
      </w:tblPr>
      <w:tblGrid>
        <w:gridCol w:w="996"/>
        <w:gridCol w:w="180"/>
        <w:gridCol w:w="834"/>
        <w:gridCol w:w="7062"/>
      </w:tblGrid>
      <w:tr>
        <w:trPr/>
        <w:tc>
          <w:tcPr>
            <w:tcW w:w="99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mebli laboratoryjnych dla Pracowni biologii Molekularnej i Cytometrii</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rzedmiotem zamówienia jest dostawa i montaż mebli laboratoryjnych dla Pracowni biologii Molekularnej i Cytometrii. Szczegółowe parametry i warunki wykonania zamówienia opisano w załączniku nr 3 do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918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626" w:type="dxa"/>
        <w:jc w:val="left"/>
        <w:tblInd w:w="1"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0:00Z</dcterms:created>
  <dc:creator>Agata Juśkowiak</dc:creator>
  <dc:description/>
  <cp:keywords/>
  <dc:language>en-US</dc:language>
  <cp:lastModifiedBy>Agata Juśkowiak</cp:lastModifiedBy>
  <dcterms:modified xsi:type="dcterms:W3CDTF">2019-10-29T07:42:00Z</dcterms:modified>
  <cp:revision>1</cp:revision>
  <dc:subject/>
  <dc:title/>
</cp:coreProperties>
</file>